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b/>
          <w:i/>
          <w:color w:val="000000"/>
          <w:sz w:val="26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3.45pt" to="322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hư nhân dân số:…………………………….cấp tại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.............tháng……….năm 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oàn TNCS HCM ngày…….tháng……năm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vợ/chồng/anh/chị/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/chồng:…………………………Tuổi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Họ và tên anh/chị/em ruột:…………………………Tuổi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Họ và tên anh/chị/em ruột:…………………………Tuổi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Chỗ ở hiện nay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firstLine="720"/>
        <w:jc w:val="both"/>
        <w:rPr/>
      </w:pPr>
      <w:r>
        <w:rPr>
          <w:b/>
          <w:color w:val="000000"/>
          <w:sz w:val="26"/>
        </w:rPr>
        <w:t xml:space="preserve">Họ và tên các con                                      Tuổi              </w:t>
        <w:tab/>
        <w:t>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>
          <w:trHeight w:val="8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828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</w:t>
      </w:r>
      <w:r>
        <w:rPr>
          <w:b/>
          <w:color w:val="000000"/>
          <w:sz w:val="26"/>
        </w:rPr>
        <w:tab/>
        <w:t xml:space="preserve">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36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                 </w:t>
      </w:r>
      <w:r>
        <w:rPr>
          <w:b/>
          <w:color w:val="000000"/>
          <w:sz w:val="26"/>
        </w:rPr>
        <w:tab/>
        <w:t>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8:00Z</dcterms:created>
  <dc:creator>User</dc:creator>
  <dc:description/>
  <cp:keywords/>
  <dc:language>en-US</dc:language>
  <cp:lastModifiedBy>Thu Trang</cp:lastModifiedBy>
  <dcterms:modified xsi:type="dcterms:W3CDTF">2024-10-23T01:41:00Z</dcterms:modified>
  <cp:revision>11</cp:revision>
  <dc:subject/>
  <dc:title>MẪU SƠ YẾU LÍ LỊCH</dc:title>
</cp:coreProperties>
</file>